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73990</wp:posOffset>
                  </wp:positionV>
                  <wp:extent cx="1346835" cy="4845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4455</wp:posOffset>
                  </wp:positionV>
                  <wp:extent cx="1807210" cy="5676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CONTRIAMOCI 13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Chiarimenti sulle azioni di mediazione linguistico- culturale previste per la scuola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Proget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contriamoc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anno sc. 2016/1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" w:right="0" w:hanging="2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Attività finalizzate a promuovere l’inclusione sociale dei minori stranieri e delle loro famiglie a scuola e nel territori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zione 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DIAZIONE LINGUISTICO-CULTURAL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MEDIAZIONE  DI PRIMA ACCOGLIENZ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Attività di mediazione linguistico-culturale finalizzate all'inserimento ed orientamento, informazione e l’affiancamento degli alunni di recente arrivo in Italia e/o che inizino il ciclo delle scuole primarie e dei loro genitori:</w:t>
            </w:r>
          </w:p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ind w:left="710" w:right="0" w:hanging="708"/>
              <w:contextualSpacing/>
              <w:jc w:val="both"/>
              <w:rPr/>
            </w:pPr>
            <w:r>
              <w:rPr/>
              <w:t>percorsi individualizzati (da 4h a 6h per percorso, di cui almeno 2h dedicate al contatto con la famiglia);</w:t>
            </w:r>
          </w:p>
          <w:p>
            <w:pPr>
              <w:pStyle w:val="Paragrafoelenco"/>
              <w:numPr>
                <w:ilvl w:val="1"/>
                <w:numId w:val="3"/>
              </w:numPr>
              <w:spacing w:lineRule="auto" w:line="240" w:before="0" w:after="0"/>
              <w:ind w:left="1440" w:right="0" w:hanging="1438"/>
              <w:contextualSpacing/>
              <w:jc w:val="both"/>
              <w:rPr/>
            </w:pPr>
            <w:r>
              <w:rPr/>
              <w:t>incontri collettivi con le famiglie (2h ad incontro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MEDIAZIONE PER PRIME E SECONDE GENERAZIO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Attività di mediazione linguistico-culturale finalizzate a favorire un’efficace relazione/comunicazione fra le famiglie immigrate e l’Istituzione scolastica: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ind w:left="1440" w:right="0" w:hanging="1438"/>
              <w:contextualSpacing/>
              <w:jc w:val="both"/>
              <w:rPr/>
            </w:pPr>
            <w:r>
              <w:rPr/>
              <w:t>colloqui individuali insegnanti-genitori (2h ad incontro)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ind w:left="1440" w:right="0" w:hanging="1438"/>
              <w:contextualSpacing/>
              <w:jc w:val="both"/>
              <w:rPr>
                <w:b/>
                <w:b/>
                <w:bCs/>
              </w:rPr>
            </w:pPr>
            <w:r>
              <w:rPr/>
              <w:t>incontri collettivi con le famiglie (2h ad incontr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er particolari situazioni di disagio è possibile concordare con la mediatrice l'intervento dello psicologo per un percorso di tutoraggio: vedi azion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zione 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ERCORSO DI TUTORAGGI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Interventi di psicologo + mediatrice linguistico-culturale su richiesta degli insegnanti per alunni con situazione di disagio psico-sociale-culturale.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er tutoraggio si intende una proposta di accompagnamento rivolto agli insegnanti per un percorso individualizzato e/o per la preparazione di un PDP da presentare alla famiglia.   L'intervento rivolto ai figli di immigrati e coppie miste, finalizzato alla prevenzione e al contrasto della dispersione scolastica, dovrebbe precedere una eventuale segnalazione al Servizio dell'Età Evolutiva ULSS 8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Nell'azione di tutoraggio possono essere coinvolti i Servizi Sociali del Comune per la presa in carico complessiva dell'alunno (in questo caso alcune ore di mediazione con la famiglia potrebbero essere in  carico al Comune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zione 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RADUZIO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Produzione e traduzione in lingua di materiale informativo per le famiglie.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Ricerca, traduzione, lettura di materiali per attività interculturali rivolte  alle classi o a gruppi di alunni.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EE GEOGRAFICHE DI MEDI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nia e Kossovo (lingua albanes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Calibri" w:ascii="Calibri" w:hAnsi="Calibri"/>
          <w:bCs/>
          <w:iCs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ghreb (lingua arab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donia (lingue macedone e serb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2"/>
          <w:szCs w:val="22"/>
        </w:rPr>
        <w:t>Altre lingue (compatibilmente all’andamento progettuale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  <w:u w:val="single"/>
        </w:rPr>
        <w:t>CONTATTI SEGRETER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OOPERATIVA 'UNA CASA PER L'UO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>0423 615252 – 34038465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  <w:t>0423 6066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ediazione@unacasaperluom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ETE SCOLASTICA PER L'INCLUSIONE  'SCUOLAACOLORI'</w:t>
      </w:r>
      <w:r>
        <w:rPr>
          <w:rFonts w:cs="Calibri" w:ascii="Calibri" w:hAnsi="Calibri"/>
          <w:color w:val="6666FF"/>
        </w:rPr>
        <w:t xml:space="preserve">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>Tel: 0423 603982 – Fax 0423 609938 - E</w:t>
      </w:r>
      <w:r>
        <w:rPr>
          <w:color w:val="000000"/>
        </w:rPr>
        <w:t xml:space="preserve">-mail: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scuolaacolori@virgilio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PMingLiU;新細明體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diazione@unacasaperlu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5:00Z</dcterms:created>
  <dc:creator>pippo</dc:creator>
  <dc:description/>
  <dc:language>en-US</dc:language>
  <cp:lastModifiedBy>santi.moreau</cp:lastModifiedBy>
  <cp:lastPrinted>2016-12-13T12:06:00Z</cp:lastPrinted>
  <dcterms:modified xsi:type="dcterms:W3CDTF">2017-02-18T08:25:00Z</dcterms:modified>
  <cp:revision>2</cp:revision>
  <dc:subject/>
  <dc:title/>
</cp:coreProperties>
</file>